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/>
        <w:t>　遺産分割協議書　</w:t>
      </w:r>
    </w:p>
    <w:p>
      <w:pPr>
        <w:pStyle w:val="Web"/>
        <w:rPr/>
      </w:pPr>
      <w:r>
        <w:rPr/>
        <w:t xml:space="preserve">  </w:t>
      </w:r>
      <w:r>
        <w:rPr/>
        <w:t>滋賀太郎（本籍：滋賀県</w:t>
      </w:r>
      <w:r>
        <w:rPr/>
        <w:t>湖南市</w:t>
      </w:r>
      <w:r>
        <w:rPr/>
        <w:t>何々１２３ 番地）が、 平成○年○月○日死亡したことに伴う相続につき、共同相続人である滋賀花子、滋賀一郎および滋賀二郎は次の通り遺産分割協議をした。</w:t>
      </w:r>
      <w:r>
        <w:rPr/>
        <w:br/>
        <w:br/>
      </w:r>
      <w:r>
        <w:rPr/>
        <w:t>　１．相続人滋賀花子は、次の</w:t>
      </w:r>
      <w:r>
        <w:rPr/>
        <w:t>遺産</w:t>
      </w:r>
      <w:r>
        <w:rPr/>
        <w:t>を相続する。</w:t>
      </w:r>
      <w:r>
        <w:rPr/>
        <w:br/>
      </w:r>
      <w:r>
        <w:rPr/>
        <w:t>　　　滋賀県</w:t>
      </w:r>
      <w:r>
        <w:rPr/>
        <w:t>湖南市</w:t>
      </w:r>
      <w:r>
        <w:rPr/>
        <w:t>何々字何々</w:t>
      </w:r>
      <w:r>
        <w:rPr/>
        <w:br/>
      </w:r>
      <w:r>
        <w:rPr/>
        <w:t>　　　　１２３番　　　宅地　　３３０．００平方メートル</w:t>
      </w:r>
      <w:r>
        <w:rPr/>
        <w:br/>
      </w:r>
      <w:r>
        <w:rPr/>
        <w:t>　　　同所同番地</w:t>
      </w:r>
      <w:r>
        <w:rPr/>
        <w:br/>
      </w:r>
      <w:r>
        <w:rPr/>
        <w:t>　　　家屋番号　１２３番　　居宅　木造瓦葺２階建</w:t>
      </w:r>
      <w:r>
        <w:rPr/>
        <w:br/>
      </w:r>
      <w:r>
        <w:rPr/>
        <w:t>　　　床面積　　１階　　１２５．００平方メートル</w:t>
      </w:r>
      <w:r>
        <w:rPr/>
        <w:br/>
      </w:r>
      <w:r>
        <w:rPr/>
        <w:t>　　　　　　　　　 ２階　　１００．００平方メートル</w:t>
      </w:r>
      <w:r>
        <w:rPr/>
        <w:br/>
        <w:br/>
      </w:r>
      <w:r>
        <w:rPr/>
        <w:t>　２．相続人滋賀一郎は、次の遺産を相続する。</w:t>
      </w:r>
      <w:r>
        <w:rPr/>
        <w:br/>
      </w:r>
      <w:r>
        <w:rPr/>
        <w:t>　　　何々銀行何々支店の被相続人名義の預金</w:t>
      </w:r>
      <w:r>
        <w:rPr/>
        <w:br/>
      </w:r>
      <w:r>
        <w:rPr/>
        <w:t>　　　　定期預金　　金１０００万円</w:t>
      </w:r>
      <w:r>
        <w:rPr/>
        <w:br/>
      </w:r>
      <w:r>
        <w:rPr/>
        <w:t>　　　何々株式会社の株式　　１０００株</w:t>
      </w:r>
      <w:r>
        <w:rPr/>
        <w:br/>
        <w:br/>
      </w:r>
      <w:r>
        <w:rPr/>
        <w:t>　３．滋賀花子は上記遺産を取得する代償として、滋賀二郎に対して、金５００万円を支払う。</w:t>
      </w:r>
      <w:r>
        <w:rPr/>
        <w:br/>
        <w:br/>
      </w:r>
      <w:r>
        <w:rPr/>
        <w:t>　　上記のとおり相続人全員による遺産分割協議が成立したので、これを証するため、本書３通を作成し、署名押印の上、各１通宛所持する。</w:t>
      </w:r>
      <w:r>
        <w:rPr/>
        <w:br/>
        <w:br/>
      </w:r>
      <w:r>
        <w:rPr/>
        <w:t>　　　　　平成○年○月○日</w:t>
      </w:r>
      <w:r>
        <w:rPr/>
        <w:br/>
      </w:r>
      <w:r>
        <w:rPr/>
        <w:t>　　　　　滋賀県</w:t>
      </w:r>
      <w:r>
        <w:rPr/>
        <w:t>湖南市</w:t>
      </w:r>
      <w:r>
        <w:rPr/>
        <w:t>何々１２３番地</w:t>
      </w:r>
      <w:r>
        <w:rPr/>
        <w:br/>
      </w:r>
      <w:r>
        <w:rPr/>
        <w:t>　　　　　　　　　　相続人　　　　　滋賀　花子　　　　　</w:t>
      </w:r>
      <w:r>
        <w:rPr>
          <w:color w:val="FF0000"/>
        </w:rPr>
        <w:t>実印</w:t>
      </w:r>
    </w:p>
    <w:p>
      <w:pPr>
        <w:pStyle w:val="Web"/>
        <w:rPr/>
      </w:pPr>
      <w:r>
        <w:rPr/>
        <w:t>　　　　　滋賀県</w:t>
      </w:r>
      <w:r>
        <w:rPr/>
        <w:t>湖南市</w:t>
      </w:r>
      <w:r>
        <w:rPr/>
        <w:t>何々３３３番地</w:t>
      </w:r>
      <w:r>
        <w:rPr/>
        <w:br/>
      </w:r>
      <w:r>
        <w:rPr/>
        <w:t>　　　　　　　　　　相続人　　　　　滋賀　一郎　　　　　</w:t>
      </w:r>
      <w:r>
        <w:rPr>
          <w:color w:val="FF0000"/>
        </w:rPr>
        <w:t>実印</w:t>
      </w:r>
    </w:p>
    <w:p>
      <w:pPr>
        <w:pStyle w:val="Normal"/>
        <w:rPr/>
      </w:pPr>
      <w:r>
        <w:rPr/>
        <w:t>　　　　　 滋賀県</w:t>
      </w:r>
      <w:r>
        <w:rPr/>
        <w:t>湖南市</w:t>
      </w:r>
      <w:r>
        <w:rPr/>
        <w:t>何々７７７番地</w:t>
      </w:r>
      <w:r>
        <w:rPr/>
        <w:br/>
      </w:r>
      <w:r>
        <w:rPr/>
        <w:t>　　　　　　　　　　相続人　　　　　滋賀　二郎　　　　　</w:t>
      </w:r>
      <w:r>
        <w:rPr>
          <w:color w:val="FF0000"/>
        </w:rPr>
        <w:t>実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05:17:00Z</dcterms:created>
  <dc:creator>林善彦</dc:creator>
  <dc:description/>
  <cp:keywords>遺産分割協議書</cp:keywords>
  <dc:language>en-US</dc:language>
  <cp:lastModifiedBy>Owner</cp:lastModifiedBy>
  <dcterms:modified xsi:type="dcterms:W3CDTF">2011-12-31T06:37:00Z</dcterms:modified>
  <cp:revision>3</cp:revision>
  <dc:subject/>
  <dc:title>遺産分割協議書　</dc:title>
</cp:coreProperties>
</file>